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остях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В гостях как дома» расположены в Санкт-Петербурге. Эти апартаменты находятся в 12 км от центра города.В апартаментахНа территории апартаментов работает Wi-Fi. Уточняйте информацию сразу при заезде. Среди услуг для красоты и здоровья — массажный кабинет. Берите питомца с собой. В апартаментах возможно размещение с домашним любимцем. Сотрудники апартаментов по запросу организуют гостям трансфер.Доступная среда: работает лифт. Гостям апартаментов доступны и другие услуги. Например, банкомат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ассаж, Wi-Fi, Доступ в интернет, Бесплатный трансфер от/до жд вокзала, Банкомат, Стиральная машина, Ранняя регистрация заезда, Поздняя регистрация выезда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ичная улиц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