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ссейн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Бассейной 10» находятся в Санкт-Петербурге. Эти апартаменты располагаются в 8 кмот центра города.В апартаментахХотите оставаться на связи? В апартаментах есть Wi-Fi. Для путешественников на машине организована бесплатная парковка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сейна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