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Smolnaya Street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on Smolnaya Street №1» находятся в Москве. Эти апартаменты расположены в 16 кмот центра города.В апартаментахWi-Fi на территории апартаментов поможет всегда оставаться на связи. Специально для автопутешественников организована бесплатная парковка. Чтобы путешествие было не только приятным, но и удобным, гости могут заказать трансфер. Доступная среда: работает лифт.Сотрудники апартаментов поддержат беседу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Охрана, Стиральная машина, Ускоренная регистрация заезда и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 4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