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Петровские» находятся в Санкт-Петербурге. Эти апартаменты располагаются 2 кмот центра города.В апартаментах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Номера со звукоизоляцией, Отопление, Стиральная машина, Номера для 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ая площадь Петроградской стороны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