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 More на Дмитриевой 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2 More на Дмитриевой 2А» находятся в Сочи. Эти апартаменты располагаются 2 кмот центра города.В апартаментахДоступная среда: работает лифт. Сотрудники апартаментов поддержат беседу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евой, д. 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