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Mi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чувствовать себя как дома во время долгой поездки — бесценно. Мини-отель «Мини-отель Mishka» находится в Санкт-Петербурге. Этот мини-отель располагается в 9 кмот центра города.В мини-отелеУдобно для гостей с ограниченными возможностями: на верхние этажи гостей поднимает лифт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8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