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anjari 32» находятся в Сочи. Эти апартаменты располагаются в пешей доступностиот центра города.В апартаментахСотрудники апартаментов поддержат беседу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апсинская, д.7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