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ртобелло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, где хорошо отдыхать перед долгими прогулками. Отель «Отель Портобелло Сочи» располагается в Сочи. Этот отель находится в 19 км от центра города.В отелеСкоротать вечер или приятно провести время перед сном в уютной атмосфере можно в баре. Кафе отеля — удобное место для перекуса. Предусмотрены разные типы питания: полный пансион и полупансион. Для любителей зимних видов спорта здесь предоставляются следующие услуги: прокат лыжной экипировки.Для простоты передвижения отель предлагает организовать трансфер. Гостям отеля доступны и другие услуги. Например, индивидуальная регистрация заезда и отъезда. Сотрудники отеля поддержат беседу на английском, немецком и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Подходит для проведения праздничных мероприятий, Трансфер, Кондиционер, Места для курения, Номера для аллергиков, Номера для некурящих, Отопление, Охрана, Ускоренная регистрация заезда и выезда, Чистка обуви, Сад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Курение разрешено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19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