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реговое (Феодосия)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ТОК Золотой Пляж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База Отдыха ТОК Золотой Пляж» находится в пешей доступности от центра города.В отелеНе допускается курение на территории отеля. Размещение с домашними и служебными животными не допуск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Возможен полный пансион, Возможен полупанси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пляжа, Полотенца для пляжа/бассейна, Массаж, Аптечка первой помощи, Библиотека, Развлекательные мероприятия, Места для курения, Пресс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ерченское шоссе, 74, Береговое (Феодоси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