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на Цветочной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More на Цветочной 30» располагаются в Сочи. Эти апартаменты находятся в 25 км от центра города.В апартаментахДля путешественников на машине организована парковка. Сотрудники апартаментов поддержат беседу на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еточная, д.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