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1 More на ГЭС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лог хорошего отдыха — чувствовать себя в новом месте как дома: апартаменты «Апартаменты 1 More на ГЭС 5» находятся в Красной Поляне. Эти апартаменты располагаются в пешей доступностиот центра города.В апартаментахСотрудники апартаментов поддержат беседу на русском.В номереВ номере вы найдёте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Номера для некурящих, Стиральная машин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ЭС, д. 5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