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аль Ахц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, где хорошо отдыхать перед долгими прогулками. Отель «Грааль Ахцу» расположен в Сочи. Этот отель находится в 23 км от центра города.В отелеКафе отеля — удобное место для перекуса. На территории отеля работает Wi-Fi. Уточняйте информацию сразу при заезде. Если вы путешествуете на машине, припарковаться можно будет на парковке рядом. Также для гостей в отеле: массажный кабинет, сауна, паровая баня, спа-центр, хамам и оздоровительный клуб.Спортивные гости оценят фитнес-центр, тренажёрный зал и йога. В отеле для любителей зимних видов спорта есть следующие услуги: лыжный трансфер и прокат лыжной экипировки. Среди развлечений на территории — площадка для барбекю. Чтобы путешествие было не только приятным, но и удобным, гости могут заказать трансфер.Доступная среда: работает лифт. Дополнительные услуги, которые отель предлагает своим гостям: прачечная и индивидуальная регистрация заезда и отъезда. Персонал отеля говорит на русском.В номереНомер уютно обставлен и оснащён необходимым, чтобы отдохнуть после долгого и насыщенного дня. Имеются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Крытый бассейн, Открытый бассейн, Полотенца для пляжа/бассейна, Бассейн с подогревом, Открытый бассейн с подогревом, Массаж, Оздоровительный клуб, Паровая баня, Сауна, Спа-центр, Хаммам, Удобства для барбекю, Площадка для барбекю, Wi-Fi, Бесплатный трансфер, Трансфер от аэропорта, Кондиционер, Места для курения, Номера для некурящих, Отопление, Ускоренная регистрация заезда и выезда, Террас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ая улица, 1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