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 Hotel Tver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дых должен быть комфортным! Отель «V Hotel Tverskaya» находится в Москве. Этот отель расположен 2 кмот центра города.В отелеНа территории отеля работает Wi-Fi. Уточняйте информацию сразу при заезде. Специально к услугам гостей, не упускающих возможность заняться спортом, тренажёрный зал. Доступная среда: работает лифт. А ещё в распоряжении гостей прачечная.В номереВ номере вы найдёте халат и тапочки. Оснащение зависит от выбранной категории ном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Wi-fi в отеле, 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Maly Palashevsky Lane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