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6-12-24 Аэропорт Толмач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6-12-24 Аэропорт Толмачево» находится в городе Обь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Деловые гости могут воспользоваться бизнес-центром. Сотрудники стойки регистрации будут рады помочь вам 24 часа в сутк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ильярд, Wi-Fi, Круглосуточная стойка регистрации, Номера для некурящих, Отель для некурящих, Отопление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зжерина, д.101, Об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