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р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Перерва 39» находятся в Москве. Эти апартаменты расположены в 13 кмот центра города.В апартаментахУдобно для гостей с ограниченными возможностями: на верхние этажи гостей поднимает лифт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Места для курения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