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dr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adrid» находятся в Казани. Эти апартаменты располагаются в 4 кмот центра города.В апартаментахНа территории апартаментов работает Wi-Fi. Уточняйте информацию сразу при заезде. Сотрудники апартаментов по запросу организуют гостям трансфер. Доступная среда: работает лифт. 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 от аэропорта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бхата Хакима, д. 6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