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More на Тростников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2 More на Тростниковой 35» находятся в Сочи. Эти апартаменты располагаются в 27 кмот центра города.В апартаментахУдобно для гостей с ограниченными возможностями: на верхние этажи гостей поднимает лифт. Сотрудники апартаментов поддержат беседу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стниковая, д.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