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ore Apartments на Дмитриевой 2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More Apartments на Дмитриевой 2А» располагаются в Сочи. Эти апартаменты находятся в пешей доступности от центра города.В апартаментахУдобно для гостей с ограниченными возможностями: на верхние этажи гостей поднимает лифт. Персонал апартаментов говорит на русском.В номереВ номере вас будут ждать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ель для некурящих, Стиральная машин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митриевой, д. 2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