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аменты Manjari 19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 поисках домашнего уюта: апартаменты «Апартаменты Manjari 19» располагаются в Сочи. Эти апартаменты находятся неподалёку от центра города.В апартаментахЕсли вы путешествуете на машине, припарковаться можно будет на бесплатной парковке. Сотрудники апартаментов поддержат беседу на русском.В номереЧтобы вы могли отдохнуть после долгого дня, в номере есть телевизор. Перечисленные услуги есть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Доступ в интернет, Кондиционер,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уапсинская, д.7Г,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