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loshadi Gorkogo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ощади Горького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65 A, Nizhniy Novgorod, Нижн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