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4.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Сочи </w:t>
      </w:r>
    </w:p>
    <w:p>
      <w:pPr>
        <w:pStyle w:val="Normal"/>
        <w:bidi w:val="0"/>
        <w:jc w:val="right"/>
        <w:rPr>
          <w:szCs w:val="32"/>
        </w:rPr>
      </w:pPr>
      <w:r>
        <w:rPr>
          <w:szCs w:val="32"/>
        </w:rPr>
        <w:t xml:space="preserve">Отель Акация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Бюджетный вариант для активного отдыха — отель «Отель Акация» располагается в Сочи. Этот отель находится в 19 км от центра города.В отелеПопробовать новые блюда и отдохнуть можно в ресторане. Предусмотрены разные типы питания: полный пансион и полупансион. Спортивные гости оценят настольный теннис. Если планируете экскурсии, обратите внимание на экскурсионное бюро отеля.Чтобы путешествие было не только приятным, но и удобным, гости могут заказать трансфер. Сотрудники отеля поддержат беседу на русском.В номереВ номере вас будут ждать телевизор. Перечисленные услуги есть не во всех номера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Возможен полный пансион, Возможен полупансион, Рестора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Хранение багажа, Утюг, Удобства для пляжа, Развлечения на воде, Сезонный открытый бассейн, Частный пляж, Салон красоты, Трансфер, Места для курения, Номера для некурящих, Отель для некурящих, Сувенирный магазин, Ранняя регистрация заезда, Поздняя регистрация вы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Настольный тенни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Ленина, д.282, Со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Друго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Друго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с общей ванной комнатой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апсуль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