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njari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anjari 22» расположен в 1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апсинская, д.7Г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