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на Горького 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anjari на Горького 87» расположены в Сочи. Эти апартаменты находятся 1 км от центра города.В апартаментахСотрудники апартаментов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