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тны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тны на Невском» находятся в Санкт-Петербурге. Эти апартаменты располагаются в пешей доступностиот центра города.В апартаментахWi-Fi на территории апартаментов поможет всегда оставаться на св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, Ускоренная регистрация заезда и выезд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 24-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