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ApartOk Borovskoe 137-2» располагаются в Москве. Эти апартаменты находятся в 21 км от центра города.В апартаментахСпециально для автопутешественников организована бесплатная парковка. Если вы путешествуете на машине, припарковаться можно будет на парковке рядом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