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ba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реффен на Арбате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bat, 51/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