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vetskaya Theme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Sovetskaya» находится в городе Иркутск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Телефон, Полотенца для пляжа/бассейна, Библиотека, Wi-Fi, Доступ в интернет, Кондиционер, Пресса, Прокат автомобилей, Сувенирный магазин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dova 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