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Tower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личный вариант для короткой остановки. Мини-отель «Мини-Отель Tower 1» находится в Санкт-Петербурге. Этот мини-отель располагается 1 кмот центра города.В мини-отелеОбщая кухня оборудована для самостоятельного приготовления пищи. На территории мини-отеля работает Wi-Fi. Уточняйте информацию сразу при заезде. Если вы путешествуете на машине, припарковаться можно будет на парковке рядом. Сотрудники мини-отеля по запросу организуют гостям трансфер.Персонал мини-отеля говорит на английском и русс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Трансфер, Трансфер от аэропорта, Компьютер, Места для курения, Номера для некурящих, Номера со звукоизоляцией, Террас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линия Васильевского острова, д.13/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