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Petrov Avenu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Petrov Avenue» расположен в городе Переславль-Залесский. Этот отель находится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ауна, Аптечка первой помощи, Подходит для проведения праздничных мероприятий, Места для курения, Номера для некурящих, Номера со звукоизоляцией, Отопление, Охрана, Ускоренная регистрация заезда и выезда, Телевизор в лобби, Ранняя регистрация заезда, Поздняя регистрация выезда, Дизайн-отель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дгорная, д.43, Переславль-Залес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