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PREM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, где хорошо отдыхать перед долгими прогулками. Отель «Апарт-отель PREMIUM» расположен в Иркутске. Этот отель находится неподалёку от центра города.В отелеДля любителей кофе и перекусов открыто кафе. На территории отеля работает Wi-Fi. Уточняйте информацию сразу при заезде. Здесь рады животным. Допускается размещение с питомцами. Чтобы путешествие было не только приятным, но и удобным, гости могут заказать трансфер.Удобно для гостей с ограниченными возможностями: на верхние этажи гостей поднимает лифт. Сотрудники отеля поддержат беседу на английском и русском.В номереНомер уютно обставлен и оснащён необходимым, чтобы отдохнуть после долгого и насыщенного дня. Имеются телевизор и халат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Wi-Fi, Трансфер, Трансфер от аэропорта, Бесплатный трансфер от/до жд вокзала, Отопление, Стиральная машина, Телевизор в лобб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Либкнехта, д.11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