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Эрмитаж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няем стандартную обстановку отеля на уют гостевого дома! Гостевой дом «Гостевой дом У Эрмитажа» располагается в Санкт-Петербурге. Этот гостевой дом находится в центре города. Утром — выпейте кофе, наблюдая из окна за жизнью города.В гостевом домеДоступная среда: работает лифт. Персонал гостевого дома говорит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Морская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