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лкова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на Волкова 12» находятся в Казани. Эти апартаменты располагаются 1 кмот центра города.В апартаментахWi-Fi на территории апартаментов поможет всегда оставаться на связи. Для путешественников на машине организована парковка. Сотрудники апартаментов по запросу организуют гостям трансфер. Удобно для гостей с ограниченными возможностями: на верхние этажи гостей поднимает лифт.А ещё в распоряжении гостей индивидуальная регистрация заезда и отъезда и консьерж. Персонал апартаментов говорит на английском и русском.В номереВ номере вас будут ждать телевизор и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Wi-Fi, Трансфер, Кондиционер, Круглосуточная стойка регистрации, Номера для некурящих, Номера со звукоизоляцией, Отель для некурящих, Охрана, Ускоренная регистрация заезда и выезда, Услуги консьержа, Терраса, Ранняя регистрация заезда, Поздняя регистрация выезда, Индивидуальная регистрация заезда и отъезд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кова, д. 1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