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Березовой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More на Березовой 50» расположены в Красной Поляне. Эти апартаменты находятся в 4 км от центра города.В апартаментахСотрудники апартаментов поддержат беседу на русском.В номереВ номере вы найдёте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зовая, д. 5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