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 More на улице ГЭС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3 More на улице ГЭС 5» находятся в Красной Поляне. Эти апартаменты располагаются неподалёкуот центра города.В апартаментахСотрудники апартаментов поддержат беседу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ЭС, д. 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