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appy Isla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appy Island» расположен в городе Санкт-Петербург. Этот хостел находится в пешей доступности от центра города.В хостелеВ отеле есть прачечная. Во всем хостеле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Телефон, Утюг, Аптечка первой помощи, Отопление, Стиральная машина, Телевизор в лобби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Васильевского острова д.18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