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njari на Цветном бульваре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Manjari на Цветном бульваре 22» находятся в Сочи. Эти апартаменты расположены 2 кмот центра города.В апартаментахСотрудники апартаментов поддержат беседу на русском.В номереНомер уютно обставлен и оснащён необходимым, чтобы отдохнуть после долгого и насыщенного дня. Имеются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ветной бульвар, д.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