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ummer Garden Lof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дходящий вариант для большой компании: апартаменты «Апартаменты Summer Garden Loft» находятся в Санкт-Петербурге. Эти апартаменты расположены в пешей доступностиот центра города.В апартаментахХотите оставаться на связи? В апартаментах есть Wi-Fi. Если вы путешествуете на машине, припарковаться можно будет на бесплатной парковке. Персонал апартаментов говорит на русском.В номереВ номере гостей ждут телевизор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Аптечка первой помощи, Wi-Fi, Кондиционер, Отель для некурящих, Отопление, Стиральная машина, Дизайн-отель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палерная, д. 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