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арская 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атарская 7/1» расположен в 2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ель для некурящих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арская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отдельно оплачивать уборку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