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рме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Скоротать вечер или приятно провести время перед сном в уютной атмосфере можно в баре. Попробовать новые блюда и отдохнуть можно в ресторане. Для любителей кофе и перекусов открыто кафе. Wi-Fi на территории отеля поможет всегда оставаться на связи.Для путешественников на машине организована парковка. Также для гостей в отеле: массажный кабинет, сауна и спа-центр. Готовьтесь к весёлому и насыщенному отдыху! На территории есть боулинг. Сотрудники отеля по запросу организуют гостям трансфер.Доступная среда: работает лифт. Дополнительные услуги, которые отель предлагает своим гостям: прачечная, индивидуальная регистрация заезда и отъезда, гладильные услуги, пресса и консьерж. Сотрудники отеля поддержат беседу на английском и русском.В номереЧтобы вы могли отдохнуть после долгого дня, в номере есть телевизор, мини-бар и тапочки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Телефон, Утюг, Бассейн, Рядом с пляжем, Массаж, Салон красоты, Сауна, Спа-центр, Бильярд, Боулинг, Подходит для проведения праздничных мероприятий, Доступ в интернет, Wi-fi в отеле, Бесплатный трансфер, Трансфер от аэропорта, Компьютер, Кондиционер, Люкс для новобрачных, Места для курения, Номера для некурящих, Номера со звукоизоляцией, Охрана, Пресса, Ускоренная регистрация заезда и выезда, Услуги консьержа, Телевизор в лобби, Терраса, Ранняя регистрация заезда, Поздняя регистрация выезда, Аптека, VIP-удобства в номере, Индивидуальная регистрация заезда и отъезда, Огнетушитель, Курение разрешено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Шестово, д.4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