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елин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Белинского» расположен в 5 км от центра города.В отелеПри желании вы можете заказать трансфер от и до аэропорта. На всей территории отеля запрещено курение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Трансфер, Трансфер от аэропорта, Магазины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линского, д. 53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