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re на Станиславского 1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путешествующих с семьёй: апартаменты «Апартаменты More на Станиславского 1А» расположены в Сочи. Эти апартаменты находятся в 25 км от центра города.В апартаментахУдобно для гостей с ограниченными возможностями: на верхние этажи гостей поднимает лифт. Сотрудники апартаментов поддержат беседу на русском.В номереВ номере гостей ждут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Номера для некурящих, Отель для некурящих, Стиральная машина, Ускоренная регистрация заезда и вы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ниславского, д. 1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