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5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на Дунайском 28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Выбор туристов, путешествующих с семьёй: апартаменты «Апартаменты на Дунайском 28» располагаются в Санкт-Петербурге. Эти апартаменты находятся в 12 км от центра города.В апартаментахХотите оставаться на связи? В апартаментах есть Wi-Fi. Удобно для гостей с ограниченными возможностями: на верхние этажи гостей поднимает лифт. Сотрудники апартаментов поддержат беседу на русском.В номереНомер уютно обставлен и оснащён необходимым, чтобы отдохнуть после долгого и насыщенного дня. Имеются телевизор. Перечисленные услуги есть не во всех номерах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Утюг, Wi-Fi, Доступ в интернет, Кондиционер, Номера для некурящих, Отопление, Стиральная машина, Сушилка, Курение запрещено на всей территории, Москитная сет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унайский проспект, д. 28/2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руго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с общей ванной комнатой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апсуль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