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Мой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Апарт-отель на Мойке» находится в Санкт-Петербурге. Этот отель расположен 1 кмот центра города.В отелеНа территории отеля работает Wi-Fi. Уточняйте информацию сразу при заезде. Если вы путешествуете на машине, припарковаться можно будет на бесплатной парковке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Номера со звукоизоляцией, Отель для некурящих, Отопление, Стиральная машина, Ускоренная регистрация заезда и выезда, Ранняя регистрация заезда, Дизайн-отель, VIP-удобства в номере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а,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