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ланета С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дачный вариант для активного туриста! Отель «Отель Планета Спорт» располагается в Сочи. Этот отель находится в 10 км от центра города.В отелеДля гостей работает бар. Хотите оставаться на связи? В отеле есть Wi-Fi. Для путешественников на машине организована парковка. Сотрудники отеля по запросу организуют гостям трансфер.Удобно для гостей с ограниченными возможностями: на верхние этажи гостей поднимает лифт. Гостям отеля доступны и другие услуги. Например, прачечная, индивидуальная регистрация заезда и отъезда, гладильные услуги и прокат автомобилей. Персонал отеля говорит на английском и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Телефон, Подходит для проведения праздничных мероприятий, Wi-Fi, Доступ в интернет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Охрана, Прокат автомобилей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тумское шоссе, д.57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