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евёрткина 1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на Перевёрткина 1/2» расположены в Воронеже. Эти апартаменты находятся в 4 км от центра города.В апартаментахУдобно для гостей с ограниченными возможностями: на верхние этажи гостей поднимает лифт. Сотрудники апартаментов поддержат беседу на русском.В номереВ номере вас будут ждать DVD-плеер и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вёрткина, д.1/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