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25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anjari 2531» расположены в Сочи. Эти апартаменты находятся 1 км от центра города.В апартаментахДля путешественников на машине организована бесплатная парковка. Сотрудники апартаментов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апсинская, д.7Г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