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агородны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Загородный Проспект» находятся в Санкт-Петербурге. Эти апартаменты расположены в пешей доступностиот центра города.В апартаментахЕсли вы путешествуете на машине, припарковаться можно будет на парковке рядом. Для простоты передвижения апартаменты предлагает организовать трансфер. Персонал апартаментов говорит на английском и русском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Номера для аллергиков, Номера для некурящих, Отель для некурящих, Отопление, Стиральная машина, Ускоренная регистрация заезда и выезда, Сушилка, Огнетушитель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проспект, д.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