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на Варшавской 6» расположены в Санкт-Петербурге. Эти апартаменты находятся в 7 км от центра города.В апартаментахWi-Fi на территории апартаментов поможет всегда оставаться на связи. Специально для автопутешественников организована бесплатная парковка. Удобно для гостей с ограниченными возможностями: на верхние этажи гостей поднимает лифт. Сотрудники апартаментов поддержат беседу на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улица, д. 6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