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ый дом На нижнеимеретинская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Гостевой дом «Частный дом На нижнеимеретинская 123» располагается в Сочи. Этот гостевой дом находится в 29 км от центра города.В гостевом домеСпециально для автопутешественников организована парковка. Чтобы путешествие было не только приятным, но и удобным, гости могут заказать трансфер. Персонал гостевого дома говорит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Номера для некурящих, Отопление, Стиральная машина, Сувенирный магазин, Аптек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еимеретинская улица, д.1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