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сима Горького 11/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на Максима Горького 11/43» расположены в Ростове-на-Дону. Эти апартаменты находятся 1 км от центра города.В апартаментахХотите оставаться на связи? В апартаментах есть Wi-Fi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 Дополнительные услуги, которые апартаменты предлагает своим гостям: консьерж.Сотрудники апартаментов поддержат беседу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Отопление, Охрана, Стиральная машина, Услуги консьержа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11/4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